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553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2301-55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4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Аминова Мукима Шариф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в/у серия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27.03.2025 в 09:06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>Амин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Тойота Королл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6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Амин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46421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Амин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Амин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Амин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Аминова Мукима Шариф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5554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